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AL SIGNOR SINDACO DEL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COMUNE DI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PIRAINO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Il sottoscritto ……………………………………………. nato a ………………………. il …………………….. C.F…………..…………………. nella qualità di …………………………....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</w:t>
      </w:r>
      <w:r>
        <w:rPr>
          <w:color w:val="0000FF"/>
        </w:rPr>
        <w:t>.. recapito telefonico …………….. …………………………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 H I E D 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  <w:t>La concessione di un contributo economico di €…………………………. per la realizzazione della sotto descritta iniziativa:</w:t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</w:rPr>
        <w:t xml:space="preserve">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tal fine alleg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preventivo delle entrate e delle uscite;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dichiarazione di impegno a fare risultare nel materiale pubblicitario prodotto per la realizzazione dell’iniziativa il patrocinio e il concorso del Comun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) statuto dell’associazione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</w:t>
      </w:r>
      <w:r>
        <w:rPr>
          <w:color w:val="0000FF"/>
        </w:rPr>
        <w:t>IL RICHIEDE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6:00Z</dcterms:created>
  <dc:creator>piro</dc:creator>
  <dc:description/>
  <cp:keywords/>
  <dc:language>en-US</dc:language>
  <cp:lastModifiedBy>URP2</cp:lastModifiedBy>
  <dcterms:modified xsi:type="dcterms:W3CDTF">2008-03-03T12:15:00Z</dcterms:modified>
  <cp:revision>3</cp:revision>
  <dc:subject/>
  <dc:title>AL SIGNOR SINDACO DEL</dc:title>
</cp:coreProperties>
</file>